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交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留学生校长奖学金申请表</w:t>
      </w:r>
    </w:p>
    <w:p>
      <w:pPr>
        <w:pStyle w:val="Normal"/>
        <w:jc w:val="center"/>
        <w:rPr/>
      </w:pPr>
      <w:r>
        <w:rPr>
          <w:b/>
        </w:rPr>
        <w:t>Application Form for the CQJTU President Scholarship for Internationa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请申请人用中文或英文填写。</w:t>
      </w:r>
      <w:r>
        <w:rPr/>
        <w:t>/ Please fill in the form in Chinese or English.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"/>
        <w:gridCol w:w="550"/>
        <w:gridCol w:w="1542"/>
        <w:gridCol w:w="428"/>
        <w:gridCol w:w="116"/>
        <w:gridCol w:w="964"/>
        <w:gridCol w:w="194"/>
        <w:gridCol w:w="2326"/>
        <w:gridCol w:w="1800"/>
      </w:tblGrid>
      <w:tr>
        <w:trPr>
          <w:trHeight w:val="4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Full Name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译名</w:t>
            </w:r>
            <w:r>
              <w:rPr/>
              <w:t>/Chinese Nam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/ Date of Birth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/>
              <w:t xml:space="preserve">/Month      </w:t>
            </w:r>
            <w:r>
              <w:rPr/>
              <w:t>日</w:t>
            </w:r>
            <w:r>
              <w:rPr/>
              <w:t xml:space="preserve">/ Day      </w:t>
            </w:r>
            <w:r>
              <w:rPr/>
              <w:t>年</w:t>
            </w:r>
            <w:r>
              <w:rPr/>
              <w:t>/Yea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</w:t>
            </w:r>
            <w:r>
              <w:rPr/>
              <w:t>/Passport 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Schoo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Major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Mobile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/E-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生类别</w:t>
            </w:r>
            <w:r>
              <w:rPr/>
              <w:t>/Student Categori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进修生</w:t>
            </w:r>
            <w:r>
              <w:rPr/>
              <w:t xml:space="preserve">/Chinese Language Student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/>
              <w:t>/Undergraduate Stud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 xml:space="preserve">s Candidate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博士研究生</w:t>
            </w:r>
            <w:r>
              <w:rPr/>
              <w:t>/Doctoral Candidate</w:t>
            </w:r>
          </w:p>
        </w:tc>
      </w:tr>
      <w:tr>
        <w:trPr>
          <w:trHeight w:val="280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</w:t>
            </w:r>
            <w:r>
              <w:rPr/>
              <w:t>/Assessment Resul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额奖学金</w:t>
            </w:r>
            <w:r>
              <w:rPr/>
              <w:t xml:space="preserve">/Full Scholarship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半额奖学金</w:t>
            </w:r>
            <w:r>
              <w:rPr/>
              <w:t xml:space="preserve">/Half Scholarsh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签字</w:t>
            </w:r>
            <w:r>
              <w:rPr/>
              <w:t>/</w:t>
            </w:r>
            <w:r>
              <w:rPr/>
              <w:t>Signature</w:t>
            </w:r>
            <w:r>
              <w:rPr/>
              <w:t xml:space="preserve"> of Scholarship Assessment Committe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/>
              <w:t xml:space="preserve">/Date: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2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  <w:r>
              <w:rPr/>
              <w:t>/Suggestion of 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 xml:space="preserve">/Signature:                                    </w:t>
            </w:r>
            <w:r>
              <w:rPr/>
              <w:t>日期</w:t>
            </w:r>
            <w:r>
              <w:rPr/>
              <w:t>/Date:</w:t>
            </w:r>
          </w:p>
        </w:tc>
      </w:tr>
      <w:tr>
        <w:trPr>
          <w:trHeight w:val="39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</w:t>
            </w:r>
            <w:r>
              <w:rPr/>
              <w:t>/Res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</w:t>
            </w:r>
            <w:r>
              <w:rPr/>
              <w:t>/Supporting Materials</w:t>
            </w:r>
            <w:r>
              <w:rPr/>
              <w:t>（材料可附后</w:t>
            </w:r>
            <w:r>
              <w:rPr/>
              <w:t>/The Materials above can be attached</w:t>
            </w:r>
            <w:r>
              <w:rPr/>
              <w:t>）</w:t>
            </w:r>
          </w:p>
        </w:tc>
      </w:tr>
      <w:tr>
        <w:trPr>
          <w:trHeight w:val="280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成绩单</w:t>
            </w:r>
            <w:r>
              <w:rPr/>
              <w:t>/Transcri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汉语水平及证明</w:t>
            </w:r>
            <w:r>
              <w:rPr/>
              <w:t>/Present Level of Chinese Language and Supporting Material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毕业证书</w:t>
            </w:r>
            <w:r>
              <w:rPr/>
              <w:t>/Diploma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来华学习计划</w:t>
            </w:r>
            <w:r>
              <w:rPr/>
              <w:t>/Study Plan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授推荐信（两封）</w:t>
            </w:r>
            <w:r>
              <w:rPr/>
              <w:t>/Recommendation Letters by Professors (two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体检证明</w:t>
            </w:r>
            <w:r>
              <w:rPr/>
              <w:t>/Physical Examination Record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无犯罪证明</w:t>
            </w:r>
            <w:r>
              <w:rPr/>
              <w:t>/</w:t>
            </w:r>
            <w:r>
              <w:rPr/>
              <w:t>Notarial Certificate of Non-criminal Punishment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获奖证书</w:t>
            </w:r>
            <w:r>
              <w:rPr/>
              <w:t>/Awards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其他支撑材料</w:t>
            </w:r>
            <w:r>
              <w:rPr/>
              <w:t>/Other Supporting Material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成绩单</w:t>
            </w:r>
            <w:r>
              <w:rPr/>
              <w:t>/Transcri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汉语水平及证明</w:t>
            </w:r>
            <w:r>
              <w:rPr/>
              <w:t>/Present Level of Chinese Language and Supporting Material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时表现鉴定</w:t>
            </w:r>
            <w:r>
              <w:rPr/>
              <w:t>/Performance Assessment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授推荐信（两封）</w:t>
            </w:r>
            <w:r>
              <w:rPr/>
              <w:t>/Recommendation Letters by Professors (two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《综合评分审查表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/>
              <w:t>学费发票或相关证明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获奖证书</w:t>
            </w:r>
            <w:r>
              <w:rPr/>
              <w:t>/Awards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其他支撑材料</w:t>
            </w:r>
            <w:r>
              <w:rPr/>
              <w:t>/Other Supporting Materials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字</w:t>
            </w:r>
            <w:r>
              <w:rPr/>
              <w:t xml:space="preserve">/Signature of Applicant: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/Date: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202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090</wp:posOffset>
              </wp:positionH>
              <wp:positionV relativeFrom="paragraph">
                <wp:posOffset>-5410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2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">
    <w:name w:val="duan"/>
    <w:basedOn w:val="Normal"/>
    <w:qFormat/>
    <w:pPr>
      <w:widowControl/>
      <w:spacing w:lineRule="atLeast" w:line="454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kern w:val="0"/>
      <w:sz w:val="32"/>
      <w:szCs w:val="48"/>
    </w:rPr>
  </w:style>
  <w:style w:type="paragraph" w:styleId="21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7:00Z</dcterms:created>
  <dc:creator>学生科</dc:creator>
  <dc:description>ALT-F11 says it's groovie!</dc:description>
  <cp:keywords/>
  <dc:language>en-US</dc:language>
  <cp:lastModifiedBy>国际处审核人</cp:lastModifiedBy>
  <cp:lastPrinted>2012-03-16T14:01:00Z</cp:lastPrinted>
  <dcterms:modified xsi:type="dcterms:W3CDTF">2015-02-27T07:39:00Z</dcterms:modified>
  <cp:revision>15</cp:revision>
  <dc:subject/>
  <dc:title>关于表彰2001届优秀、优良毕业生的决定 </dc:title>
</cp:coreProperties>
</file>